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SPR Stal Mielec w Kaliszu </w:t>
      </w:r>
    </w:p>
    <w:p>
      <w:pPr>
        <w:pStyle w:val="Normal"/>
        <w:jc w:val="both"/>
        <w:rPr/>
      </w:pPr>
      <w:r>
        <w:rPr/>
        <w:t>Przed piłkarzami ręcznymi SPR Stal Mielec kolejny, trudny mecz. Po przerwie świątecznej, podopieczni trenera Dawida Nilssona zagrają na wyjeździe z Energą MKS-em Kalisz. Dla mieleckich  ostatnia wygrana z Zagłębiem Lubin pozwoliła  nieco na odskoczenie od dna tabeli, a dodatkowo  poprawiły się  pozytywne nastroje w drużynie, mówi trener mieleckich szczypiornistów  Dawid Nilsson.</w:t>
      </w:r>
    </w:p>
    <w:p>
      <w:pPr>
        <w:pStyle w:val="Normal"/>
        <w:jc w:val="both"/>
        <w:rPr/>
      </w:pPr>
      <w:r>
        <w:rPr/>
        <w:t>Kal 1</w:t>
      </w:r>
    </w:p>
    <w:p>
      <w:pPr>
        <w:pStyle w:val="Normal"/>
        <w:jc w:val="both"/>
        <w:rPr/>
      </w:pPr>
      <w:r>
        <w:rPr/>
        <w:t xml:space="preserve">Energa MKS Kalisz to jedna z czołowych drużyn w Polsce. Podopieczni trenera Tomasza Strząbały zajmują 5.miejsce w PGNiG Superlidze. Mecz z Energą MKS-em będzie tym trudniejszy, że od  momentu kiedy  drużyna pojawiła się w PGNiG Superlidze, to ani razu nie udało  się mielczanom z nią wygrać. </w:t>
      </w:r>
    </w:p>
    <w:p>
      <w:pPr>
        <w:pStyle w:val="Normal"/>
        <w:jc w:val="both"/>
        <w:rPr/>
      </w:pPr>
      <w:r>
        <w:rPr/>
        <w:t>O ile jednak w Mielcu udało się urwać przysłowiowy punkt, to w Kaliszu zawsze zostawał komplet a to za sprawą  mocnej strony  jaką  posiada  drużyna, tłumaczy trener Nilsson.</w:t>
      </w:r>
    </w:p>
    <w:p>
      <w:pPr>
        <w:pStyle w:val="Normal"/>
        <w:jc w:val="both"/>
        <w:rPr/>
      </w:pPr>
      <w:r>
        <w:rPr/>
        <w:t>Kal 2</w:t>
      </w:r>
    </w:p>
    <w:p>
      <w:pPr>
        <w:pStyle w:val="Normal"/>
        <w:jc w:val="both"/>
        <w:rPr/>
      </w:pPr>
      <w:r>
        <w:rPr/>
        <w:t>Początek meczu Energa MKS Kalisz – SPR Stal Mielec w sobotę o godzinie 16:00. Transmisja w Emocje.TV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7:00Z</dcterms:created>
  <dc:creator>user</dc:creator>
  <dc:description/>
  <dc:language>en-US</dc:language>
  <cp:lastModifiedBy>user</cp:lastModifiedBy>
  <dcterms:modified xsi:type="dcterms:W3CDTF">2021-04-08T07:20:00Z</dcterms:modified>
  <cp:revision>1</cp:revision>
  <dc:subject/>
  <dc:title/>
</cp:coreProperties>
</file>