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Nowe rozporządzenie rozwieje wątpliw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tym co  jest produktem ubocznym,  co odpadem i co może być spalane będzie można się dowiedzieć z nowego rozporządzenia, które właśnie jest przygotowywane. Poinformował o tym w Mielcu,  wiceminister do spraw klimatu Jacek Ozdoba.   Do  tej pory regulacje w tej kwestii  nie były jasno określone a  firmy z tego korzystały łamiąc przy tym prawo.  </w:t>
      </w:r>
    </w:p>
    <w:p>
      <w:pPr>
        <w:pStyle w:val="Normal"/>
        <w:jc w:val="both"/>
        <w:rPr/>
      </w:pPr>
      <w:r>
        <w:rPr/>
        <w:t>Rozp 1</w:t>
      </w:r>
    </w:p>
    <w:p>
      <w:pPr>
        <w:pStyle w:val="Normal"/>
        <w:jc w:val="both"/>
        <w:rPr/>
      </w:pPr>
      <w:r>
        <w:rPr/>
        <w:t>Jak zaznacza wiceminister rozporządzenie ma ujednolicić w sposób jasny i przejrzysty  klasyfikację  pozostałości drzewnych z produkcji płyt drewnopochodnych. Jest ono również odpowiedzią na apele ze strony społecznej.</w:t>
      </w:r>
    </w:p>
    <w:p>
      <w:pPr>
        <w:pStyle w:val="Normal"/>
        <w:jc w:val="both"/>
        <w:rPr/>
      </w:pPr>
      <w:r>
        <w:rPr/>
        <w:t>Rozp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rządzenie to w przyszłości ma stać się też pomocą dla marszałków województw w Polsce,  w wydawaniu decyzji administracyjnych o uznaniu bądź odmowie uznania pozostałości za produkt uboczny  czy zakwalifikowania  pozostałości z produkcji płyt drewnopochodnych, za produkty uboczne. 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40:00Z</dcterms:created>
  <dc:creator>user</dc:creator>
  <dc:description/>
  <dc:language>en-US</dc:language>
  <cp:lastModifiedBy>user</cp:lastModifiedBy>
  <dcterms:modified xsi:type="dcterms:W3CDTF">2020-12-08T10:40:00Z</dcterms:modified>
  <cp:revision>2</cp:revision>
  <dc:subject/>
  <dc:title/>
</cp:coreProperties>
</file>