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ec:  Budujemy z przyszłością..</w:t>
      </w:r>
    </w:p>
    <w:p>
      <w:pPr>
        <w:pStyle w:val="Normal"/>
        <w:jc w:val="both"/>
        <w:rPr/>
      </w:pPr>
      <w:r>
        <w:rPr/>
        <w:t>Już w czerwcu przyszłego roku  ma zostać oddana do użytku hala sportowa przy Zespole Szkół w miejscowości Jaślany, gmina Tuszów Narodowy. Jak mówi wójt gminy Andrzej Głaz nowy obiekt sportowy budowany jest przyszłościowo tak by spełniał wszystkie wymogi do tego by mogły odbywać się w  niej zawody sportowe.</w:t>
      </w:r>
    </w:p>
    <w:p>
      <w:pPr>
        <w:pStyle w:val="Normal"/>
        <w:jc w:val="both"/>
        <w:rPr/>
      </w:pPr>
      <w:r>
        <w:rPr/>
        <w:t>Hala tuszow</w:t>
      </w:r>
    </w:p>
    <w:p>
      <w:pPr>
        <w:pStyle w:val="Normal"/>
        <w:jc w:val="both"/>
        <w:rPr/>
      </w:pPr>
      <w:r>
        <w:rPr/>
        <w:t xml:space="preserve">Cała kubatura  nowej hali sportowej to ponad 11 tyś. m3, zaś sam wymiar areny sportowej tj. płyty boiska do gry wynosi  40 x 20 m. Obiekt ten  będzie z pełnym wyposażeniem i zapleczem spo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3:00Z</dcterms:created>
  <dc:creator>user</dc:creator>
  <dc:description/>
  <dc:language>en-US</dc:language>
  <cp:lastModifiedBy>user</cp:lastModifiedBy>
  <dcterms:modified xsi:type="dcterms:W3CDTF">2020-12-03T13:33:00Z</dcterms:modified>
  <cp:revision>2</cp:revision>
  <dc:subject/>
  <dc:title/>
</cp:coreProperties>
</file>