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Dwa miliony  czekają na pomysły</w:t>
      </w:r>
    </w:p>
    <w:p>
      <w:pPr>
        <w:pStyle w:val="Normal"/>
        <w:jc w:val="both"/>
        <w:rPr/>
      </w:pPr>
      <w:r>
        <w:rPr/>
        <w:t xml:space="preserve">Od środy w Mielcu startuje  promocja Mieleckiego Budżetu Obywatelskiego. Czym jest MBO oraz jakie projekty można do niego zgłaszać mielczanie dowiedzą się przy specjalnym mobilnym stoisku , które pojawi się na mieleckiej Starówce a w kolejnych dniach m.in.  na Placu Armii Krajowej,  osiedlu Szafera  czy na osiedlu Rzochów.  </w:t>
      </w:r>
    </w:p>
    <w:p>
      <w:pPr>
        <w:pStyle w:val="Normal"/>
        <w:jc w:val="both"/>
        <w:rPr/>
      </w:pPr>
      <w:r>
        <w:rPr/>
        <w:t>Jak zapewnia Jacek Wiśniewski prezydent Mielca Budżet Obywatelski będzie realizowany mimo trudnej sytuacji finansowej miasta.</w:t>
      </w:r>
    </w:p>
    <w:p>
      <w:pPr>
        <w:pStyle w:val="Normal"/>
        <w:jc w:val="both"/>
        <w:rPr/>
      </w:pPr>
      <w:r>
        <w:rPr/>
        <w:t>Wiśniewski(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tym roku miasto również przeznaczy 2 mln złotych na projekty zgłoszone przez mieszkańc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Tomasz Łę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15:00Z</dcterms:created>
  <dc:creator>user</dc:creator>
  <dc:description/>
  <dc:language>en-US</dc:language>
  <cp:lastModifiedBy>user</cp:lastModifiedBy>
  <dcterms:modified xsi:type="dcterms:W3CDTF">2020-06-23T10:15:00Z</dcterms:modified>
  <cp:revision>2</cp:revision>
  <dc:subject/>
  <dc:title/>
</cp:coreProperties>
</file>