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Kolbuszowa: Kluby aneksują umowy z magistratem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związku z epidemią koronawirusa odwołano wszystkie rozgrywki piłkarskie w czwartek lidze i niżej. Dotyczy to wszystkich klubów sportowych w gminie Kolbuszowa. Problem w tym, że nie grają one meczów, na które dostały dotacje z Urzędu Miejskieg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Mówi skarbnik gminy Jacek Mroczek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kluby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tej sytuacji pojawia się pytanie, czy dotacje te zostaną zwrócone?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kluby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Jako przykład przeformatowania umowy skarbnik wskazuje na Fundację na rzecz Kultury Fizycznej i Sportu w Kolbuszowej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kluby2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Większość prezesów kolbuszowskich klubów nie odpowiedziała jeszcze, czy będzie realizować umowy w pierwotnej wersji czy jednak zastosuje aneksy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</w:rPr>
        <w:t>Paweł Galek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2:09:00Z</dcterms:created>
  <dc:creator>Pan Paweł</dc:creator>
  <dc:description/>
  <cp:keywords/>
  <dc:language>en-US</dc:language>
  <cp:lastModifiedBy>Pan Paweł</cp:lastModifiedBy>
  <dcterms:modified xsi:type="dcterms:W3CDTF">2020-05-27T14:21:00Z</dcterms:modified>
  <cp:revision>4</cp:revision>
  <dc:subject/>
  <dc:title/>
</cp:coreProperties>
</file>