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Mielec: Zwolnienia na strefie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k się dowiedzieliśmy, jedna z firm Specjalnej Strefy Ekonomicznej w Mielcu zamierza zwolnić z pracy 350 osób. Ma to nastąpić z dniem 1 maja. Informację tę potwierdził dyrektor Powiatowego Urzędu Pracy w Mielcu Grzegorz Durak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zwolnienia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ewykluczone, że podobne plany mają inne mieleckie firmy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zwolnienia1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siębiorcy liczą na wsparcie państwa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zwolnienia2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rupowe zwolnienia pracowników mają także miejsce w sąsiedniej gminie Dębica. Firma Arkus&amp;Romet Group z Podgrodzia zredukowała swoje zatrudnienie o 124 osób.   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7:00Z</dcterms:created>
  <dc:creator>Pan Paweł</dc:creator>
  <dc:description/>
  <cp:keywords/>
  <dc:language>en-US</dc:language>
  <cp:lastModifiedBy>Pan Paweł</cp:lastModifiedBy>
  <dcterms:modified xsi:type="dcterms:W3CDTF">2020-04-02T12:54:00Z</dcterms:modified>
  <cp:revision>17</cp:revision>
  <dc:subject/>
  <dc:title/>
</cp:coreProperties>
</file>