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lbuszowa: Mieszkańcy na kwarantan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adomo, że w związku z epidemią koronawirusa wielu mieszkańców powiatu kolbuszowskiego zostało objętych kwarantanną. O szczegółach dyrektor Powiatowej Stacji Sanitarno-Epidemiologicznej w Kolbuszowej Barbara Dudzińska jednak nie chce mówić.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nepid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e jest natomiast tajemnicą, że wielu mieszkańców powiatu kolbuszowskiego pracuje zagranicą i bardzo często wraca w swoje rodzinne strony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nepid1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latego tak ważna jest prawidłowo przeprowadzona kwarantann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nepid2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ynym znanym publicznie z imienia i nazwiska mieszkańcem Kolbuszowej, który poddał się kwarantannie domowej, jest radny powiatowy Grzegorz Romaniuk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7:00Z</dcterms:created>
  <dc:creator>Pan Paweł</dc:creator>
  <dc:description/>
  <cp:keywords/>
  <dc:language>en-US</dc:language>
  <cp:lastModifiedBy>Pan Paweł</cp:lastModifiedBy>
  <dcterms:modified xsi:type="dcterms:W3CDTF">2020-03-23T15:10:00Z</dcterms:modified>
  <cp:revision>7</cp:revision>
  <dc:subject/>
  <dc:title/>
</cp:coreProperties>
</file>