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>Kolbuszowa: Ratownicy na kwarantan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wóch kolbuszowskich ratowników medycznych zostało objętych objęto kwarantanną. Stało się tak dlatego, że osoba z najbliższego otoczenia pacjenta, którego ratowali, nie powiedziała, że kilka dni wcześniej wróciła z zagranicy. Aby takie sytuacje nie powtarzały się więcej, promowana jest akcja ‘Nie kłam medyka’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ratown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ówił ratownik z Wojewódzkiej Stacji Pogotowia Ratunkowego w Rzeszowie.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3:00Z</dcterms:created>
  <dc:creator>Pan Paweł</dc:creator>
  <dc:description/>
  <cp:keywords/>
  <dc:language>en-US</dc:language>
  <cp:lastModifiedBy>Pan Paweł</cp:lastModifiedBy>
  <dcterms:modified xsi:type="dcterms:W3CDTF">2020-03-19T14:36:00Z</dcterms:modified>
  <cp:revision>3</cp:revision>
  <dc:subject/>
  <dc:title/>
</cp:coreProperties>
</file>