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Kolbuszowa: Place zabaw zamknięt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ozprzestrzenianiem się pandemii koronawirusa i wprowadzonym stanem zagrożenia epidemicznego, wszystkie place zabaw oraz urządzenia rekreacyjne na wolnym powietrzu położone na terenie gminy Kolbuszowa zostają zamknięte do odwoł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ta jest o tyle istotna, że koronawirus rozprzestrzenia się poprzez kaszel, kichanie i podczas mówienia. Aby skutecznie zapobiec zarażeniu, należy więc zachowywać zdroworozsądkowe środki ostrożności, czyli: bezpieczną odległość podczas rozmowy z drugą osobą, zasady higieny osobistej i unikanie dużych skupisk ludz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ubiegły poniedziałek burmistrz Jan Zuba wydał zarządzenie o wstrzymaniu handlu na targowiskach i zawieszeniu uiszczania opłat w strefie płatnego parkowania na Rynku w Kolbuszowej. Decyzja ta ma na celu zapewnienie ochrony przed chorobami zakaźny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renie gminy Kolbuszowa zawieszono zajęcia dydaktyczno-wychowawcze w przedszkolach, szkołach i żłobku. Zamknięte zostały również jednostki kulturalno-sportowe, czyli: Kryta Pływalnia „Fregata”, Miejski Dom Kultury i jego file oraz Miejska i Powiatowa Biblioteka Publiczna w Kolbuszowej wraz z filiami. Odwołano też wszystkie imprezy, w tym koncerty i mecze piłkarskie. Decyzją rządu ograniczono też działalność punktów handlowych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0:00Z</dcterms:created>
  <dc:creator>Pan Paweł</dc:creator>
  <dc:description/>
  <cp:keywords/>
  <dc:language>en-US</dc:language>
  <cp:lastModifiedBy>Pan Paweł</cp:lastModifiedBy>
  <dcterms:modified xsi:type="dcterms:W3CDTF">2020-03-19T14:28:00Z</dcterms:modified>
  <cp:revision>2</cp:revision>
  <dc:subject/>
  <dc:title/>
</cp:coreProperties>
</file>