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olbuszowa: Szyją maseczki dla szpita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zasie pandemii koronawirusa mieszkanki Kolbuszowej, zamiast bezczynnie siedzieć w domach, postanowiły zrobić coś dobrego i własnoręcznie uszyć maseczki dla miejscowego szpitala. Mówi koordynatorka akcji Monika Bebło, która na co dzień jest animatorką Rzeszowskiego Ośrodka Wsparcia Ekonomii Społecznej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aseczk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aseczki mają służyć nie tylko personelowi, ale także pacjentom szpital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aseczki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seczki trafią również do Rzeszow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aseczki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icjatywa cieszy się coraz większą popularności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aseczki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panią Moniką można kontaktować się telefonicznie pod numerem </w:t>
      </w:r>
      <w:r>
        <w:rPr>
          <w:rStyle w:val="StrongEmphasis"/>
          <w:b w:val="false"/>
        </w:rPr>
        <w:t>607-292-220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6qdm">
    <w:name w:val="_6qdm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0:00Z</dcterms:created>
  <dc:creator>Pan Paweł</dc:creator>
  <dc:description/>
  <cp:keywords/>
  <dc:language>en-US</dc:language>
  <cp:lastModifiedBy>Pan Paweł</cp:lastModifiedBy>
  <dcterms:modified xsi:type="dcterms:W3CDTF">2020-03-19T14:25:00Z</dcterms:modified>
  <cp:revision>5</cp:revision>
  <dc:subject/>
  <dc:title/>
</cp:coreProperties>
</file>