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Kolbuszowa: Pytanie o przeterminowane lek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y Kolbuszowej  pytają, jak mogą w sposób cywilizowany pozbyć się odpadów medycznych, chodzi przede wszystkim o stare przeterminowane lekarstwa. Problem ten na ostatniej sesji Rady Miejskiej przedstawił radny Mirosław Kaczmarczyk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lekarstw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to odpowiedź dyrektora Pionu Usług Komunalnych Zakładu Gospodarki Komunalnej i Mieszkaniowej w Kolbuszowej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lekarstwa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dajmy, że Punkt Selektywnej Zbiorki Odpadów Komunalnych mieści się przy ulicy Józefa Piłsudskiego 111A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4:00Z</dcterms:created>
  <dc:creator>Pan Paweł</dc:creator>
  <dc:description/>
  <cp:keywords/>
  <dc:language>en-US</dc:language>
  <cp:lastModifiedBy>Pan Paweł</cp:lastModifiedBy>
  <dcterms:modified xsi:type="dcterms:W3CDTF">2020-03-19T14:18:00Z</dcterms:modified>
  <cp:revision>3</cp:revision>
  <dc:subject/>
  <dc:title/>
</cp:coreProperties>
</file>