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ab/>
        <w:t>Kolbuszowa: Woda i ścieki w górę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nowego roku opłata za dostarczoną wodę i odprowadzone ścieki na terenie kolbuszowskiej gminy wzrosła o 25 procent i wynosi 16 złote i 22 grosz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ówi prezes Spółdzielni Mieszkaniowej w Kolbuszowej Józef Rybicki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taryf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aryfę ustala się odgórnie – podkreśla preze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taryfa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nowego roku w Kolbuszowej znacznie wzrosła również cena odbioru śmieci. Dla jednej osoby segregującej odpady jest to wydatek 23 złotych. Jeśli taka osoba śmieci nie segreguje płaci dwa razy więcej.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7:00Z</dcterms:created>
  <dc:creator>Pan Paweł</dc:creator>
  <dc:description/>
  <cp:keywords/>
  <dc:language>en-US</dc:language>
  <cp:lastModifiedBy>Pan Paweł</cp:lastModifiedBy>
  <dcterms:modified xsi:type="dcterms:W3CDTF">2020-01-27T14:56:00Z</dcterms:modified>
  <cp:revision>3</cp:revision>
  <dc:subject/>
  <dc:title/>
</cp:coreProperties>
</file>