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Kolbuszowa: Zdecydują o pediatr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środę (29.01) o godzinie 10:30 w Sali Narad Starostwa Powiatowego w Kolbuszowej odbędzie się posiedzenie Rady Społecznej Samodzielnego Publicznego Zakładu Opieki Zdrowotnej. Na spotkaniu tym ma zapaść decyzja w sprawie przyszłości oddziału dziecięcego Szpitala Powiatowego w Kolbuszow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spoleczna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starosta Józef Kardyś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oleczn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woją obecność na spotkaniu zapowiedzieli mieszkańcy. Będzie wśród nich lokalny działacz narodowy Tomasz Buczek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oleczna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Jeśli Rada Społeczna SP ZOZ zagłosuje za likwidacją pediatrii, ostatnie zdanie w tej sprawie należeć będzie do Rady Powiatu.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07:00Z</dcterms:created>
  <dc:creator>Pan Paweł</dc:creator>
  <dc:description/>
  <cp:keywords/>
  <dc:language>en-US</dc:language>
  <cp:lastModifiedBy>Pan Paweł</cp:lastModifiedBy>
  <dcterms:modified xsi:type="dcterms:W3CDTF">2020-01-28T14:32:00Z</dcterms:modified>
  <cp:revision>7</cp:revision>
  <dc:subject/>
  <dc:title/>
</cp:coreProperties>
</file>