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Mielec: Burza wokół wydatków na promocję powiatu</w:t>
      </w:r>
    </w:p>
    <w:p>
      <w:pPr>
        <w:pStyle w:val="Normal"/>
        <w:spacing w:lineRule="auto" w:line="360"/>
        <w:jc w:val="both"/>
        <w:rPr/>
      </w:pPr>
      <w:r>
        <w:rPr/>
        <w:tab/>
        <w:t>W tegorocznym budżecie powiatu mieleckiego znalazło się 385 tysięcy złotych na promocję, w tym na patronaty starosty. Kwotę tę krytykuje opozycja. Mówi przewodniczący klubu radnych powiatowych Prawa i Sprawiedliwość Zbigniew Tymuł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promocj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Oto odpowiedź starosty Stanisława Lonczak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promocja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lub radnych PiS zaproponował zmniejszenie wydatków na promocję powiatu o sto tysięcy złotych i przeznaczenie tej kwoty na meliorację. Wniosek ten odrzuciła jednak większość rządząca Radą Powiatu. 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Paweł Gal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7:00Z</dcterms:created>
  <dc:creator>Pan Paweł</dc:creator>
  <dc:description/>
  <cp:keywords/>
  <dc:language>en-US</dc:language>
  <cp:lastModifiedBy>Pan Paweł</cp:lastModifiedBy>
  <dcterms:modified xsi:type="dcterms:W3CDTF">2020-01-27T14:52:00Z</dcterms:modified>
  <cp:revision>3</cp:revision>
  <dc:subject/>
  <dc:title/>
</cp:coreProperties>
</file>