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Dzikowiec: Koncert Kolęd i Pastorałek</w:t>
      </w:r>
    </w:p>
    <w:p>
      <w:pPr>
        <w:pStyle w:val="Normal"/>
        <w:ind w:firstLine="708"/>
        <w:jc w:val="both"/>
        <w:rPr/>
      </w:pPr>
      <w:r>
        <w:rPr/>
        <w:t xml:space="preserve">W niedzielę (02.02) o godzinie 16 w budynku Samorządowym Centrum Kultury przy ulicy księdza Stanisława Sudoła w Dzikowcu odbędzie się Koncert Kolęd i Pastorał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storalk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ówi dyrektor Samorządowego Centrum Kultury w Dzikowcu Bogumiła Kosiorowsk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storalki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scenie dzikowieckiego SCK wystąpią: uczniowie Szkoły Podstawowej w Spiach, zespół wokalny ‘Iskierki’, Marysia Paśko i Błażej Jagodziński, Chór Parafialny przy kościele pod wezwaniem Świętego Michała Archanioła w Spiach, Koło Gospodyń Wiejskich ‘Prymule’ z Mechowca, kapela Dzikowianie oraz Orkiestra Dęta z Kopci. Wstęp jest wolny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5:00Z</dcterms:created>
  <dc:creator>Pan Paweł</dc:creator>
  <dc:description/>
  <cp:keywords/>
  <dc:language>en-US</dc:language>
  <cp:lastModifiedBy>Pan Paweł</cp:lastModifiedBy>
  <dcterms:modified xsi:type="dcterms:W3CDTF">2020-01-30T15:06:00Z</dcterms:modified>
  <cp:revision>2</cp:revision>
  <dc:subject/>
  <dc:title/>
</cp:coreProperties>
</file>