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olbuszowa: Plaga oszust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ż jedenaście mieszkanek powiatu kolbuszowskiego powiadomiło dziś (28.01) do południa dyżurnego policji o próbach wyłudzenia od nich pieniędzy metodą ‘na wypadek’. Oszuści dzwonili do mieszkanek Mechowca, Kupna, Cmolasu i Kolbuszowej. Mówi oficer prasowy Komendy Powiatowej Policji w Kolbuszowej Jolanta Skubisz Tęcza (na zdjęciu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szusc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licjanci apelują do mieszkańców o czujność i ostrożność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szusci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wszystkich próbach wyłudzenia pieniędzy natychmiast poinformujmy policję, korzystając z numeru alarmowego 997 lub 112. Nie obawiajmy się, że alarm może okazać się fałszywy – podkreśla rzecznik kolbuszowskiej policji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9:00Z</dcterms:created>
  <dc:creator>Pan Paweł</dc:creator>
  <dc:description/>
  <cp:keywords/>
  <dc:language>en-US</dc:language>
  <cp:lastModifiedBy>Pan Paweł</cp:lastModifiedBy>
  <dcterms:modified xsi:type="dcterms:W3CDTF">2020-01-28T14:27:00Z</dcterms:modified>
  <cp:revision>4</cp:revision>
  <dc:subject/>
  <dc:title/>
</cp:coreProperties>
</file>