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olbuszowa: ‘Ortopedia zamiast pediatrii’</w:t>
      </w:r>
    </w:p>
    <w:p>
      <w:pPr>
        <w:pStyle w:val="Normal"/>
        <w:spacing w:lineRule="auto" w:line="360"/>
        <w:jc w:val="both"/>
        <w:rPr/>
      </w:pPr>
      <w:r>
        <w:rPr/>
        <w:tab/>
        <w:t>Dyrektor Szpitala Powiatowego w Kolbuszowej Zbigniew Strzelczyk zdradził, że w razie zrealizowanej likwidacji oddziału dziecięcego, widziałby w jego miejscu ortoped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ortopedi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diatria bez lekarzy nie ma racji bytu – zaznacza dyrekto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rtopedi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wentualna likwidacja oddziału dziecięcego nie oznaczałaby jednak, że mali pacjenci z terenu powiatu kolbuszowskiego pozostaliby bez opiek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ortopedia2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pomnijmy, że kilka dni temu kolbuszowski oddział dziecięcy wstrzymał przyjmowanie pacjentów. Wszyscy lekarze-pediatrzy, włącznie z ordynatorem, złożyli wypowiedzenia z pracy. Natomiast pielęgniarki w komplecie przebywają na urlopach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07:00Z</dcterms:created>
  <dc:creator>Pan Paweł</dc:creator>
  <dc:description/>
  <cp:keywords/>
  <dc:language>en-US</dc:language>
  <cp:lastModifiedBy>Pan Paweł</cp:lastModifiedBy>
  <dcterms:modified xsi:type="dcterms:W3CDTF">2020-01-28T14:22:00Z</dcterms:modified>
  <cp:revision>6</cp:revision>
  <dc:subject/>
  <dc:title/>
</cp:coreProperties>
</file>