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Mielec: Burza wokół operatora schronisk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małe emocje wzbudza w Mielcu wybór podmiotu, który przez najbliższy rok będzie zarządzał schroniskiem dla bezdomnych zwierząt. Zostało nim stowarzyszenie Oaza, które jako jedyne zgłosiło się do konkursu organizowanego przez magistra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czelnik Wydziału Spraw Społecznych w Urzędzie Miasta Agata Ćwięka,, która jest odpowiedzialna między innymi za współpracę z organizacjami pozarządowymi, tłumaczy, że konkurs odbył się zgodnie z zapisami ustawowymi. Nie przekonuje to jednak opozy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az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rzewodniczący klubu radnych PiS Radosław Swół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oaza1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wołany przez radnego Swoła Tomasz Róg (na zdjęciu), który jeszcze do niedawna był prezesem stowarzyszenia Oaza, ale kiedy został radnym złożył rezygnację z pełnienia tej funkcji i został szeregowym członkiem tego stowarzyszenia, odpiera zarzut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az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Żadnych nieprawidłowości w schronisku nie ma – przekonuje radny Róg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aza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ną kontrowersją jest kwota zabezpieczona w budżecie miasta na program opieki nad zwierzętami, w tym głównie na utrzymanie schroniska. Chodzi o 725 tysięcy złotych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3:22:00Z</dcterms:created>
  <dc:creator>Pan Paweł</dc:creator>
  <dc:description/>
  <cp:keywords/>
  <dc:language>en-US</dc:language>
  <cp:lastModifiedBy>Pan Paweł</cp:lastModifiedBy>
  <dcterms:modified xsi:type="dcterms:W3CDTF">2020-01-08T15:37:00Z</dcterms:modified>
  <cp:revision>5</cp:revision>
  <dc:subject/>
  <dc:title/>
</cp:coreProperties>
</file>