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Upamiętnią „chłopców od Lisa”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MIELEC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iątek (30.01) mija 72 lata od tragicznej śmierci legendarnego żołnierza wyklętego ziemi mieleckiej i kolbuszowskiej Wojciecha Lisa pseudonim ‘Mściciel’. Zginął z rąk agenta Urzędu Bezpieczeństwa Wojciecha Palucha. Mówi wójt gminy Cmolas Eugeniusz Gal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l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jciecha Lisa i jego żołnierza Konstantego Kędziora zabito 30 stycznia 1948 roku podczas ich snu w okolicach leśniczówki Pateraki, dziś w gminie Cmolas. Ich zabójca, Wojciech Paluch otrzymał za to dwa tysiące złotych, błam świńskiej skóry i garnitur, Na miejsce mordu pojechała grupa ubeków z Mielca, która upozorowała potyczkę. Zwłoki zamordowanych wystawiono na widok publiczny, a potem skrycie zakopano na śmietniku komendy Milicji Obywatelskiej w Mielcu. Ich szczątki odnaleziono  dopiero w 1992 roku i z honorami pochowano na Cmentarzu Parafialnym w Mielc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ś pamięć o ‘Mścicielu’ i jego żołnierzach jest pieczołowicie celebrowana przez młodych mielczan. W piątek (30.01) o godzinie 18 w kościele pod wezwaniem Trójcy Przenajświętszej w Mielcu odprawiona zostanie uroczysta msza święta w intencji obu legendarnych żołnierzy. Dzień później, w sobotę (01.02) o godzinie 18.30 na Cmentarzu Parafialnym w Mielcu, przy grobie obu bohaterów odbędzie się wieczornica pod hasłem ‘Chłopcy od Lisa’. Wydarzenie to organizuje stowarzyszenie Patriotyczny Mielec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2:00Z</dcterms:created>
  <dc:creator>Pan Paweł</dc:creator>
  <dc:description/>
  <cp:keywords/>
  <dc:language>en-US</dc:language>
  <cp:lastModifiedBy>Pan Paweł</cp:lastModifiedBy>
  <dcterms:modified xsi:type="dcterms:W3CDTF">2020-01-29T14:32:00Z</dcterms:modified>
  <cp:revision>4</cp:revision>
  <dc:subject/>
  <dc:title/>
</cp:coreProperties>
</file>