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Kolbuszowa: Wspólne Kolędowanie</w:t>
      </w:r>
    </w:p>
    <w:p>
      <w:pPr>
        <w:pStyle w:val="Normal"/>
        <w:ind w:firstLine="708"/>
        <w:jc w:val="both"/>
        <w:rPr/>
      </w:pPr>
      <w:r>
        <w:rPr/>
        <w:t>W sobotę (01.02) o godzinie 16 w Miejskim Domu Kultury odbędzie coroczne</w:t>
      </w:r>
      <w:r>
        <w:rPr>
          <w:b/>
        </w:rPr>
        <w:t xml:space="preserve">  ‘</w:t>
      </w:r>
      <w:r>
        <w:rPr/>
        <w:t xml:space="preserve">Wspólne Kolędowanie’. W programie wydarzenia wiele atrakcji. Wstęp jest wolny.        </w:t>
      </w:r>
    </w:p>
    <w:p>
      <w:pPr>
        <w:pStyle w:val="Normal"/>
        <w:ind w:firstLine="708"/>
        <w:jc w:val="both"/>
        <w:rPr/>
      </w:pPr>
      <w:r>
        <w:rPr/>
        <w:t xml:space="preserve">Mówi dyrektor kolbuszowskiego MDK-u Wiesław Sitk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oled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sełka oparte na podstawie poezji księdza Jana Twardowskiego przedstawią: Szkolne Koło Misyjne, Oaza, Liturgiczna Służba Ołtarza, Schola Parafialna ‘Sikorki’ oraz Katolickie Stowarzyszenie Młodzieży z parafii pod wezwaniem Matki Bożej Pocieszenia z Lipnicy. Natomiast</w:t>
      </w:r>
      <w:r>
        <w:rPr>
          <w:b/>
        </w:rPr>
        <w:t xml:space="preserve"> </w:t>
      </w:r>
      <w:r>
        <w:rPr/>
        <w:t xml:space="preserve">kolędy zaśpiewają: Schola i chór parafii pod wezwaniem Świętego Brata Alberta w Kolbuszowej, schola parafii pod wezwaniem Najświętszej Marii Panny Matki Kościoła w Zarębkach, oraz chóry Kolegiaty pod wezwaniem Wszystkich Świętych w Kolbuszowej i Sanktuarium Przemienienia Pańskiego w Cmolasie.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8:00Z</dcterms:created>
  <dc:creator>Pan Paweł</dc:creator>
  <dc:description/>
  <cp:keywords/>
  <dc:language>en-US</dc:language>
  <cp:lastModifiedBy>Pan Paweł</cp:lastModifiedBy>
  <dcterms:modified xsi:type="dcterms:W3CDTF">2020-01-29T14:22:00Z</dcterms:modified>
  <cp:revision>2</cp:revision>
  <dc:subject/>
  <dc:title/>
</cp:coreProperties>
</file>