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Kolbuszowa: Kontrowersyjna przycink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wadzona przycinka drzew w Kolbuszowej wzbudza emocje. Mieszkańcy pytają, dlaczego ogołaca się drzewa, robiąc z nich pokraczne kikuty. Pytanie to zadaliśmy prezesowi Spółdzielni Mieszkaniowej w Kolbuszowej Józefowi Rybickiemu. Oto jego odpowiedź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ikut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becny kształt drzew to stan przejściowy – przekonuje prez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ikuty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trowersje wzbudza również prowadzona na terenie miasta wycinka. W ostatnich dniach z działki przy Zespole Szkół Technicznych zniknęło kilkanaście drzew. Starosta Józef Kardyś tłumaczył, że zagrażały one bezpieczeństwu mieszkańców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Pan Paweł</dc:creator>
  <dc:description/>
  <cp:keywords/>
  <dc:language>en-US</dc:language>
  <cp:lastModifiedBy>Pan Paweł</cp:lastModifiedBy>
  <dcterms:modified xsi:type="dcterms:W3CDTF">2020-01-27T14:48:00Z</dcterms:modified>
  <cp:revision>3</cp:revision>
  <dc:subject/>
  <dc:title/>
</cp:coreProperties>
</file>