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Kolbuszowa: Pediatria bez pacjent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dział dziecięcy Szpitala Powiatowego w Kolbuszowej wstrzymał przyjmowanie pacjentów. Powód? Wszyscy lekarze, włącznie z panią ordynator, złożyli wypowiedzenia z pracy. Mówi dyrektor kolbuszowskiego szpitala Zbigniew Strzelczyk (na zdjęciu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zieciecy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ladem lekarzy podążyła pani ordynator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czieciecy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obne problemy mają inne szpitale w kraju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zieciecy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przyznaje, że pediatria przynosiła straty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zieciecy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eszcze kilka dni temu na kolbuszowskiej pediatrii do dyspozycji chorych dzieci było dwanaście sal, w tym trzy izolatki z węzłem sanitarnym. Łącznie pediatria liczyła 30 łóżek. O przyszłości tego oddziału zdecyduje rada społeczna szpitala i ostatecznie radni powiatowi. Do tematu powrócimy,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07:00Z</dcterms:created>
  <dc:creator>Pan Paweł</dc:creator>
  <dc:description/>
  <cp:keywords/>
  <dc:language>en-US</dc:language>
  <cp:lastModifiedBy>Pan Paweł</cp:lastModifiedBy>
  <dcterms:modified xsi:type="dcterms:W3CDTF">2020-01-27T14:42:00Z</dcterms:modified>
  <cp:revision>6</cp:revision>
  <dc:subject/>
  <dc:title/>
</cp:coreProperties>
</file>