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>Kolbuszowa: Na dyskotekę z narkotykam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rihuana, tajemniczy biały proszek, tabletki ekstazy i akcesoria narkotykowe – taki arsenał kolbuszowscy policjanci znaleźli w samochodzie zaparkowanym na ulicy Towarowej, niedaleko miejscowej dyskoteki. W tym pojeździe znajdowały się pięcioro młodych ludzi. Mówi oficer prasowy Komendy Powiatowej Policji w Kolbuszowej Jolanta Skubisz Tęcz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yskotek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cy oni byli mieszkańcami powiatu mieleckiego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yskotek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 z zatrzymanymi? Pełnoletni odpowiedzą przed sądem karnym za posiadanie substancji zabronionych, sprawą nieletnich zajmie się sąd rodzinny.  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9:00Z</dcterms:created>
  <dc:creator>Pan Paweł</dc:creator>
  <dc:description/>
  <cp:keywords/>
  <dc:language>en-US</dc:language>
  <cp:lastModifiedBy>Pan Paweł</cp:lastModifiedBy>
  <cp:lastPrinted>2020-01-08T12:45:00Z</cp:lastPrinted>
  <dcterms:modified xsi:type="dcterms:W3CDTF">2020-01-08T15:13:00Z</dcterms:modified>
  <cp:revision>5</cp:revision>
  <dc:subject/>
  <dc:title/>
</cp:coreProperties>
</file>