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Kolbuszowa: Zagłosowali za zamknięciem pediatri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ś (29.01) Rada Społeczna Samodzielnego Publicznego Zakładu Opieki Zdrowotnej w Kolbuszowej wydała pozytywną opinię dla likwidacji pediatrii w miejscowym Szpitalu Powiatowym i zastąpieniu jej oddziałem ortopedii. Treść uchwały Rady Społecznej SP ZOZ w tej sprawie odczytał jej przewodniczący, a zarazem starosta kolbuszowski Józef Kardyś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ecyzj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osiem osób głosujących, siedem było za zamknięciem pediatri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ecyzj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statnie zdanie dotyczące likwidacji oddziału dziecięcego ma należeć będzie do Rady Powiatu. Głosowanie w tej sprawie odbędzie się za miesiąc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07:00Z</dcterms:created>
  <dc:creator>Pan Paweł</dc:creator>
  <dc:description/>
  <cp:keywords/>
  <dc:language>en-US</dc:language>
  <cp:lastModifiedBy>Pan Paweł</cp:lastModifiedBy>
  <dcterms:modified xsi:type="dcterms:W3CDTF">2020-01-29T14:19:00Z</dcterms:modified>
  <cp:revision>11</cp:revision>
  <dc:subject/>
  <dc:title/>
</cp:coreProperties>
</file>