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Cmolas: Straciła 20 tysięcy złot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nka gminy Cmolas wczoraj (28.01) straciła dwadzieścia tysięcy złotych, chcąc pomóc swej córce, która rzekomo spowodowała wypadek i potrzebowała pieniędzy. Mówi oficer prasowy Komendy Powiatowej Policji w Kolbuszowej Jolanta Skubisz Tęcz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cor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bieta, jak się okazało, padła ofiarą oszustów, którzy tego dnia dzwonili do kilkudziesięcioro mieszkańców powiatu kolbuszow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cork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óby oszustwa miały miejsce w różnych miejscach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corka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estety oszustom udało się zmanipulować o oszukać 62-letnią mieszkankę gminy Cmolas. Kolbuszowscy policjanci pracują nad ustaleniem sprawców tego przestępstwa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2:00Z</dcterms:created>
  <dc:creator>Pan Paweł</dc:creator>
  <dc:description/>
  <cp:keywords/>
  <dc:language>en-US</dc:language>
  <cp:lastModifiedBy>Pan Paweł</cp:lastModifiedBy>
  <dcterms:modified xsi:type="dcterms:W3CDTF">2020-01-29T14:14:00Z</dcterms:modified>
  <cp:revision>2</cp:revision>
  <dc:subject/>
  <dc:title/>
</cp:coreProperties>
</file>