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Wola Raniżowska: Arsenał nielegalnej bron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ciski artyleryjskie, materiały wybuchowe i amunicję znaleźli wczoraj (27.01) policjanci na posesji zamieszkiwanej przez mieszkańca Woli Raniżowskiej. Niebezpieczne materiały młody mężczyzna ukrywał między innymi w budynku gospodarczym. Mówi oficer prasowy Komendy Powiatowej Policji w Kolbuszowej Jolanta Skubisz Tęcza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rsenal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kazało się, że nie kłama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rsenal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 nielegalne posiadanie materiałów wybuchowych grozi mu kara do ośmiu lat pozbawienia wolności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0:00Z</dcterms:created>
  <dc:creator>Pan Paweł</dc:creator>
  <dc:description/>
  <cp:keywords/>
  <dc:language>en-US</dc:language>
  <cp:lastModifiedBy>Pan Paweł</cp:lastModifiedBy>
  <dcterms:modified xsi:type="dcterms:W3CDTF">2020-01-28T14:23:00Z</dcterms:modified>
  <cp:revision>5</cp:revision>
  <dc:subject/>
  <dc:title/>
</cp:coreProperties>
</file>