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Kolbuszowa: Czarne chmury nad szpitalem</w:t>
      </w:r>
    </w:p>
    <w:p>
      <w:pPr>
        <w:pStyle w:val="Normal"/>
        <w:spacing w:lineRule="auto" w:line="360"/>
        <w:jc w:val="both"/>
        <w:rPr/>
      </w:pPr>
      <w:r>
        <w:rPr/>
        <w:tab/>
        <w:t>Szpital Powiatowy w Kolbuszowej, jak większość tego typu placówek w Polsce, walczy o przetrwanie. Starosta Józef Kardyś nie ma wątpliwości: – idą ciężki czas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szpital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tarosta zapewnia, że o szpital na wszystkich możliwych szczebla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szpital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ptymizmem nie tryska też dyrektor szpitala Zbigniew Strzelczyk</w:t>
      </w:r>
      <w:r>
        <w:rPr>
          <w:b/>
        </w:rPr>
        <w:t xml:space="preserve"> </w:t>
      </w:r>
      <w:r>
        <w:rPr/>
        <w:t xml:space="preserve">– Jeśli otrzymamy pieniądze za nadwykonania, to w tym roku może jakoś sobie poradzimy. Ale co będzie w następnym… aż boję się pomyśleć – przestrzega dyrektor kolbuszowskiej lecznicy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Paweł Galek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8:00Z</dcterms:created>
  <dc:creator>Pan Paweł</dc:creator>
  <dc:description/>
  <cp:keywords/>
  <dc:language>en-US</dc:language>
  <cp:lastModifiedBy>Pan Paweł</cp:lastModifiedBy>
  <dcterms:modified xsi:type="dcterms:W3CDTF">2019-11-14T14:38:00Z</dcterms:modified>
  <cp:revision>2</cp:revision>
  <dc:subject/>
  <dc:title/>
</cp:coreProperties>
</file>