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Kolbuszowa: Chcą chodnika na ulicy Siedmiograj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ezła nawierzchnia ulicy Marii Siedmiograj w Kolbuszowej prowokuje kierowców do szybkiej jazdy. Problem w tym, że nie pomyślano w ogóle o pieszych. Brak chodnika szczególnie zagraża bezpieczeństwu dzieci. Mówi radny miejski Adam Kaczanowski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iedmiograj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urmistrz Jan Zuba nie mówi ‘nie’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iedmiograj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zy budowa chodnika przy ulicy Marii Siedmiograj znajdzie swoje miejsce w przyszłorocznym budżecie gminy, okaże się już wkrótce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7:00Z</dcterms:created>
  <dc:creator>Pan Paweł</dc:creator>
  <dc:description/>
  <cp:keywords/>
  <dc:language>en-US</dc:language>
  <cp:lastModifiedBy>Pan Paweł</cp:lastModifiedBy>
  <dcterms:modified xsi:type="dcterms:W3CDTF">2019-10-22T13:52:00Z</dcterms:modified>
  <cp:revision>5</cp:revision>
  <dc:subject/>
  <dc:title/>
</cp:coreProperties>
</file>