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olbuszowa Górna: Zlikwidują przejaz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iągu najbliższych miesięcy zlikwidowany zostanie</w:t>
      </w:r>
      <w:r>
        <w:rPr>
          <w:b/>
        </w:rPr>
        <w:t xml:space="preserve"> </w:t>
      </w:r>
      <w:r>
        <w:rPr/>
        <w:t>dotychczasowy</w:t>
      </w:r>
      <w:r>
        <w:rPr>
          <w:b/>
        </w:rPr>
        <w:t xml:space="preserve"> </w:t>
      </w:r>
      <w:r>
        <w:rPr/>
        <w:t>przejazd przez tory w Kolbuszowej Górnej. Ucierpią na tym przede wszystkim okoliczni rolnicy, którzy od pokoleń dojeżdżają tamtędy do swoich pól. Zmiany te są podyktowane między innymi rygorystycznymi przepisami dotyczącymi ukształtowania tere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burmistrz Jan Zub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ejazd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jawiła się szansa na budowę nowego dojazdu do tor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ejazdy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z tym jest probl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ejazdy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obna sytuacja, jak w Kolbuszowej Górnej, jest w Kup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ejazdy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yny przejazd kolejowy na terenie gminy, któremu nie grozi likwidacja, znajduje się w Kolbuszowej Dolnej. A to dlatego, że jego dzierżawcą jest jeden z okolicznych rolników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7:00Z</dcterms:created>
  <dc:creator>Pan Paweł</dc:creator>
  <dc:description/>
  <cp:keywords/>
  <dc:language>en-US</dc:language>
  <cp:lastModifiedBy>Pan Paweł</cp:lastModifiedBy>
  <dcterms:modified xsi:type="dcterms:W3CDTF">2019-10-23T13:54:00Z</dcterms:modified>
  <cp:revision>2</cp:revision>
  <dc:subject/>
  <dc:title/>
</cp:coreProperties>
</file>