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Mielec: ‘Za dużo obietnic w sprawie Kronospanu’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testy przeciwko firmie Kronospan za każdym razem gromadzą tłumy. W akcje bardzo mocno angażowali się lokalni politycy, którzy jednak – zdaniem prezydenta miasta Jacka Wiśniewskiego, zbyt dużo obiecywali mieszkańcom w tym temacie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politycy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</w:rPr>
        <w:t>Zabrakło uczciwego postawienia sprawy – twierdzi prezydent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</w:rPr>
        <w:t>politycy1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</w:rPr>
        <w:t>Przykładem takich obietnic jest, według naszego rozmówcy, projekt Laboratorium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</w:rPr>
        <w:t>politycy2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</w:rPr>
        <w:t>To nie wszystko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</w:rPr>
        <w:t>politycy3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</w:rPr>
        <w:t>Firma Kronospan od ponad dwóch dekad produkuje w Mielcu płyty drewnopochodne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Style w:val="StrongEmphasis"/>
        </w:rPr>
        <w:t>Paweł Galek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49:00Z</dcterms:created>
  <dc:creator>Pan Paweł</dc:creator>
  <dc:description/>
  <cp:keywords/>
  <dc:language>en-US</dc:language>
  <cp:lastModifiedBy>Pan Paweł</cp:lastModifiedBy>
  <dcterms:modified xsi:type="dcterms:W3CDTF">2019-10-22T13:49:00Z</dcterms:modified>
  <cp:revision>5</cp:revision>
  <dc:subject/>
  <dc:title/>
</cp:coreProperties>
</file>