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Kolbuszowa: Wydłużą ulicę Partyzant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a z najdłuższych arterii Kolbuszowej, ulica Partyzantów, będzie jeszcze dłuższa. W magistracie trwają prace związane z dobudową tej drogi aż do skrzyżowania z ulicą Świętego Brata Alberta. Mówi burmistrz Jan Zub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partyzant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niedawna na ulicy Partyzantów jest nowy asfalt. Wkrótce mają się tam też pojawić: progi zwalniające, chodniki, i ścieżka rowerowa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7:00Z</dcterms:created>
  <dc:creator>Pan Paweł</dc:creator>
  <dc:description/>
  <cp:keywords/>
  <dc:language>en-US</dc:language>
  <cp:lastModifiedBy>Pan Paweł</cp:lastModifiedBy>
  <dcterms:modified xsi:type="dcterms:W3CDTF">2019-10-22T13:39:00Z</dcterms:modified>
  <cp:revision>5</cp:revision>
  <dc:subject/>
  <dc:title/>
</cp:coreProperties>
</file>