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Mielec: Pytania o meliorację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zęść mieszkańców Mielca krytykuje stan rowów melioracyjnych, sugerując, że w takiej kondycji nie uchronią one miasta przed ewentualnymi podtopieni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 na to prezydent Jacek Wiśniewski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eliorac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Mimo tego prezydent jest spokojny o bezpieczeństwo mielcz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elioracja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pl-PL"/>
        </w:rPr>
      </w:pPr>
      <w:r>
        <w:rPr/>
        <w:t xml:space="preserve">Przypomnijmy, że w maju </w:t>
      </w:r>
      <w:r>
        <w:rPr>
          <w:rFonts w:eastAsia="Times New Roman"/>
          <w:lang w:eastAsia="pl-PL"/>
        </w:rPr>
        <w:t>intensywne deszcze spowodowały podtopienia części mieleckich posesji i budynków gospodarczych. Nie były to jednak straty na taką skalę jak w sąsiednich gminach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5:00Z</dcterms:created>
  <dc:creator>Pan Paweł</dc:creator>
  <dc:description/>
  <cp:keywords/>
  <dc:language>en-US</dc:language>
  <cp:lastModifiedBy>Pan Paweł</cp:lastModifiedBy>
  <dcterms:modified xsi:type="dcterms:W3CDTF">2019-10-22T13:36:00Z</dcterms:modified>
  <cp:revision>3</cp:revision>
  <dc:subject/>
  <dc:title/>
</cp:coreProperties>
</file>