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lbuszowa: Kosztowne oświetlenie</w:t>
      </w:r>
    </w:p>
    <w:p>
      <w:pPr>
        <w:pStyle w:val="Normal"/>
        <w:spacing w:lineRule="auto" w:line="360"/>
        <w:jc w:val="both"/>
        <w:rPr/>
      </w:pPr>
      <w:r>
        <w:rPr/>
        <w:tab/>
        <w:t>W kolbuszowskim magistracie dość często pojawiają się wnioski mieszkańców o budowę oświetlenia drogowego. Burmistrz Jan Zuba jednak tylko bezradnie rozkłada ręce i wskazuje na ograniczone możliwości finansowe gmi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lamp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Burmistrz podkreśla, że musi dbać o oświetlenie dróg, których nie jest zarząd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lampy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woje robi też drożejąca energia elektrycz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lampy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dajmy, że obecnie centrum Kolbuszowej oświetlane jest całą noc; w pozostałych lokalizacjach gminy lampy gasną przed północą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4:00Z</dcterms:created>
  <dc:creator>Pan Paweł</dc:creator>
  <dc:description/>
  <cp:keywords/>
  <dc:language>en-US</dc:language>
  <cp:lastModifiedBy>Pan Paweł</cp:lastModifiedBy>
  <dcterms:modified xsi:type="dcterms:W3CDTF">2019-10-23T13:43:00Z</dcterms:modified>
  <cp:revision>2</cp:revision>
  <dc:subject/>
  <dc:title/>
</cp:coreProperties>
</file>