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Mielec: Oczyszczacze powietrza dla żłobków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raz z nastaniem sezonu grzewczego w Mielcu nadszedł czas tak zwanej niskiej emisji, czyli zanieczyszczeń powietrza pochodzących z kominów budynków mieszkalnych. Swoje robią też emisje z kominów zakładów przemysłowych. W związku z tym aby chronić zdrowie najmłodszych mielczan, magistrat zakupi oczyszczacze powietrz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ówi prezydent Jacek Wiśniewski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ek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o nie wszystk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eko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Staramy się pracować od podstaw, żebyśmy jako społeczeństwo mieli świadomy wpływ na nasze środowisko – podkreśla prezydent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Pan Paweł</dc:creator>
  <dc:description/>
  <cp:keywords/>
  <dc:language>en-US</dc:language>
  <cp:lastModifiedBy>Pan Paweł</cp:lastModifiedBy>
  <dcterms:modified xsi:type="dcterms:W3CDTF">2019-10-23T13:35:00Z</dcterms:modified>
  <cp:revision>3</cp:revision>
  <dc:subject/>
  <dc:title/>
</cp:coreProperties>
</file>