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Mielec: Chcą lamp, chodnika i ścieżki rowerow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si słuchacze z Mielca postulują o budowę ścieżki rowerowej, chodnika i oświetlenia przy drodze wojewódzkiej numer 985 prowadzącą w stronę Dębicy. Ich apel przekazaliśmy prezydentowi miasta Jackowi Wiśniewskiemu. Co nam odpowiedział?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ebick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tym, że jest to sprawa do załatwienia, świadczy to, że w ostatnim czasie władzom miasta udało się wylobbować w Podkarpackim Zarządzie Dróg Wojewódzkich wybudowanie przejścia dla pieszych przez ulicę Rzochowską, a więc fragmentu drogi na Dębicę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8:00Z</dcterms:created>
  <dc:creator>Pan Paweł</dc:creator>
  <dc:description/>
  <cp:keywords/>
  <dc:language>en-US</dc:language>
  <cp:lastModifiedBy>Pan Paweł</cp:lastModifiedBy>
  <dcterms:modified xsi:type="dcterms:W3CDTF">2019-10-23T13:32:00Z</dcterms:modified>
  <cp:revision>2</cp:revision>
  <dc:subject/>
  <dc:title/>
</cp:coreProperties>
</file>