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Przed nami MF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środę w Mielcu rozpoczyna się  22. Mielecki Festiwal Muzyczny. Tym razem  organizatorzy festiwalu  postanowili rozpocząć go całkowicie na  jazzowo. Mówi Małgorzata Rojkowicz z Samorządowego Centrum Kultury.</w:t>
      </w:r>
    </w:p>
    <w:p>
      <w:pPr>
        <w:pStyle w:val="Normal"/>
        <w:jc w:val="both"/>
        <w:rPr/>
      </w:pPr>
      <w:r>
        <w:rPr/>
        <w:t>Jazz 1</w:t>
      </w:r>
    </w:p>
    <w:p>
      <w:pPr>
        <w:pStyle w:val="Normal"/>
        <w:jc w:val="both"/>
        <w:rPr/>
      </w:pPr>
      <w:r>
        <w:rPr/>
        <w:t xml:space="preserve">Mike Stern i Łukasz Pawlik Quartet to kolejna odsłona współpracy między Łukaszem Pawlikiem a amerykańską legendą jazzowej gitary, zapoczątkowanej gościnnym udziałem Sterna w nagraniach płyty „Lonely Journey”, wydanej w 2016 roku. </w:t>
      </w:r>
    </w:p>
    <w:p>
      <w:pPr>
        <w:pStyle w:val="Normal"/>
        <w:jc w:val="both"/>
        <w:rPr/>
      </w:pPr>
      <w:r>
        <w:rPr/>
        <w:t>Wzbogacenie zespołu o osobowość i charyzmę Mike’a Sterna okazało się strzałem w dziesiątkę o czym będą mogli przekonać się miłośnicy tego gatunku muzyki.</w:t>
      </w:r>
    </w:p>
    <w:p>
      <w:pPr>
        <w:pStyle w:val="Normal"/>
        <w:jc w:val="both"/>
        <w:rPr/>
      </w:pPr>
      <w:r>
        <w:rPr/>
        <w:t>Jazz 2</w:t>
      </w:r>
    </w:p>
    <w:p>
      <w:pPr>
        <w:pStyle w:val="Normal"/>
        <w:jc w:val="both"/>
        <w:rPr/>
      </w:pPr>
      <w:r>
        <w:rPr/>
        <w:t>Koncert inauguracyjny 22. Mieleckiego Festiwalu Muzycznego środę w SCK w Mielcu o godzinie 20.00. Patronuje Radio Leli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6:00Z</dcterms:created>
  <dc:creator>user</dc:creator>
  <dc:description/>
  <dc:language>en-US</dc:language>
  <cp:lastModifiedBy>user</cp:lastModifiedBy>
  <dcterms:modified xsi:type="dcterms:W3CDTF">2019-06-24T12:16:00Z</dcterms:modified>
  <cp:revision>2</cp:revision>
  <dc:subject/>
  <dc:title/>
</cp:coreProperties>
</file>