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213360</wp:posOffset>
            </wp:positionV>
            <wp:extent cx="2886075" cy="599440"/>
            <wp:effectExtent l="0" t="0" r="0" b="0"/>
            <wp:wrapTight wrapText="bothSides">
              <wp:wrapPolygon edited="0">
                <wp:start x="-112" y="0"/>
                <wp:lineTo x="-112" y="21106"/>
                <wp:lineTo x="21600" y="21106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i/>
        </w:rPr>
        <w:t>Zaleszany, 24.06.2019 r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Rycerze Kolumba Rady 15239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m. Bł. Męczennika Ks. Jerzego Popiełusz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Tarnobrzegu - Okrągły Stół Parafii Zaleszan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RODZINNY TURNIEJ PIŁKARSKI RYCERZY KOLUMB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podsumowani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Rycerze Kolumba należący do Rady 15239 w Tarnobrzegu im. Bł. Męczennika Ks. Jerzego Popiełuszki - Okrągły Stół Parafii Zaleszany zorganizowali Rodzinny Turniej Piłkarski Rycerzy Kolumba dla dzieci i ich ojców z terenu parafii Zaleszany, w którym uczestnicy demonstrowali podstawową umiejętność piłki nożnej – wykonywanie rzutów karnych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dniu 22 czerwca 2019 r. o godz. 9.00 na boisku sportowym Zespołu Szkół w Zaleszanach odbyła się trzecia edycja Turnieju, a pierwsza w formule rodzinnej, w której wystąpiły dwuosobowe zespoły składające się z taty i dziecka. Turniej został zorganizowany z okazji Dnia Ojca, aby docenić wartość i znaczenie taty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 my ojcowie jako najcenniejszą spuściznę możemy przekazać swoim dzieciom?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to pytanie odpowiadają same dzieci: Jest nią Twoja obecność tato, aktywny czas, wspólnie spędzony, nastawiony na budowanie relacji. Dzieci bardziej niż drogich zabawek, ubrań, zagranicznych wycieczek czy gadżetów – potrzebują czasu i uwagi!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bCs/>
        </w:rPr>
        <w:t>A to jedna z wielu wypowiedzi dziecka na temat taty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b/>
          <w:bCs/>
        </w:rPr>
        <w:t>„–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Jestem szczęśliwa wtedy, gdy mój Tata jest w domu i spędzamy razem czas, a smutna jestem, kiedy jedzie do pracy na bardzo długo </w:t>
      </w:r>
      <w:r>
        <w:rPr>
          <w:rFonts w:cs="Cambria" w:ascii="Cambria" w:hAnsi="Cambria"/>
        </w:rPr>
        <w:t>(…)”</w:t>
      </w:r>
      <w:r>
        <w:rPr>
          <w:rFonts w:cs="Cambria" w:ascii="Cambria" w:hAnsi="Cambria"/>
          <w:b/>
          <w:bCs/>
        </w:rPr>
        <w:t>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Czas to największy skarb jaki możemy dać dzieciom, oby było wiele tych wspólnych dobrych godzin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ki był cel turnieju, aby podczas wspólnej rywalizacji sportowej, dzieci wraz z ojcami mogli razem spędzić czas i został w pełni osiągnięty. Turniej przebiegał w radosnej rodzinnej atmosferze i sprzyjającej pogodzie. Najbardziej emocjonalną chwilą było rozstrzygnięcie konkursu i nagrodzenie zwycięzców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ak wygląda klasyfikacja końcowa turnieju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miejsce – Jacek i Jakub Głuszak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 miejsce – Krzysztof i Tymoteusz Rębis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I miejsce – Dariusz i Michał Kotwic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Rodzinny Turniej Piłkarski Rycerzy Kolumba został wsparty Patronatem Medialnym Katolickiego Radia Via, Radia Leliwa, Gościa Niedzielnego oraz Niedzieli Sandomierskiej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>Dzięki sponsorom i darczyńcom, którzy corocznie wspierają nasz Turniej mogliśmy uhonorować wszystkich uczestników, a obok stałych naszych sponsorów pozyskujemy każdego roku nowych, za co składam serdeczne podziękowanie.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76"/>
        <w:ind w:left="424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Koordynator Turnieju Piłkarskiego </w:t>
      </w:r>
    </w:p>
    <w:p>
      <w:pPr>
        <w:pStyle w:val="Normal"/>
        <w:spacing w:lineRule="auto" w:line="276"/>
        <w:ind w:left="424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ycerzy Kolumba</w:t>
      </w:r>
    </w:p>
    <w:p>
      <w:pPr>
        <w:pStyle w:val="Normal"/>
        <w:spacing w:lineRule="auto" w:line="360"/>
        <w:ind w:left="424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Tadeusz Guźla      </w:t>
      </w:r>
    </w:p>
    <w:sectPr>
      <w:type w:val="nextPage"/>
      <w:pgSz w:w="11906" w:h="16838"/>
      <w:pgMar w:left="993" w:right="99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0:41:00Z</dcterms:created>
  <dc:creator>nnn</dc:creator>
  <dc:description/>
  <cp:keywords/>
  <dc:language>en-US</dc:language>
  <cp:lastModifiedBy>Admin</cp:lastModifiedBy>
  <cp:lastPrinted>2017-09-13T14:29:00Z</cp:lastPrinted>
  <dcterms:modified xsi:type="dcterms:W3CDTF">2019-06-24T11:08:00Z</dcterms:modified>
  <cp:revision>4</cp:revision>
  <dc:subject/>
  <dc:title>PROŚBA O SPONSORING</dc:title>
</cp:coreProperties>
</file>