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Kolbuszowa: Stworzyć szkółkę piłkarką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ezes Fundacj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na Rzecz Kultury Fizycznej i Sportu w Kolbuszowej Grzegorz Romaniuk, która zarządza obiektami sportowo-usługowymi przy ulicy Wolskiej</w:t>
      </w:r>
      <w:r>
        <w:rPr/>
        <w:t xml:space="preserve">, </w:t>
      </w:r>
      <w:r>
        <w:rPr>
          <w:rStyle w:val="StrongEmphasis"/>
          <w:b w:val="false"/>
        </w:rPr>
        <w:t xml:space="preserve">w tym także stadionem, zapowiada działania w celu stworzenia szkółki piłkarskiej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ab/>
        <w:t>szkolka</w:t>
        <w:tab/>
      </w:r>
    </w:p>
    <w:p>
      <w:pPr>
        <w:pStyle w:val="Normal"/>
        <w:spacing w:lineRule="auto" w:line="36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k na razie nie wiadomo na jakich zasadach taka szkółka miałaby funkcjonować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zkolka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becnie seniorzy Kolbuszowianki grają w B klasie. Inwestycje w młodzież, według opinii prezesa Romaniuka, ma na celu przywrócić temu klubowi dawny blask.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5:00Z</dcterms:created>
  <dc:creator>Pan Paweł</dc:creator>
  <dc:description/>
  <cp:keywords/>
  <dc:language>en-US</dc:language>
  <cp:lastModifiedBy>Pan Paweł</cp:lastModifiedBy>
  <dcterms:modified xsi:type="dcterms:W3CDTF">2019-04-09T12:47:00Z</dcterms:modified>
  <cp:revision>2</cp:revision>
  <dc:subject/>
  <dc:title/>
</cp:coreProperties>
</file>