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>Mielec: ‘Wybudujmy ronda’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Na terenie powiatu mieleckiego trwa budowa szlaku komunikacyjnego, na który składać się będzie m.in.: most na Wisłoce, północna obwodnica Mielca i nowy trakt prowadzący do Piątkowca. Pojawił się pomysł, aby niejako ramach tego przedsięwzięcia wybudowano również ronda w Woli Mieleckiej i Rzędzianowicach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 xml:space="preserve">ronda 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Mówi radny powiatowy Antoni Skawiński (na zdjęciu).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>ronda1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Sceptycznie do tej propozycji podchodzi były wójt gminy Mielec, a obecnie wiceprzewodniczący Rady Powiatu Kazimierz Gacek: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>ronda2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Zdaniem Kazimierza Gacka koszty budowy rond będą bardzo wysokie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>ronda3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Ostateczną decyzję w sprawie partycypacji w kosztach ewentualnej budowy obu rond podejmie Zarząd Powiatu. 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Paweł Gal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0:27:00Z</dcterms:created>
  <dc:creator>Pan Paweł</dc:creator>
  <dc:description/>
  <cp:keywords/>
  <dc:language>en-US</dc:language>
  <cp:lastModifiedBy>Pan Paweł</cp:lastModifiedBy>
  <dcterms:modified xsi:type="dcterms:W3CDTF">2019-04-09T12:41:00Z</dcterms:modified>
  <cp:revision>5</cp:revision>
  <dc:subject/>
  <dc:title/>
</cp:coreProperties>
</file>