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 xml:space="preserve">Zdziarzec: Apel o przejście dla piesz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y Zdziarca, w gminie Radomyśl Wielkie, proszą o oznakowane przejście dla pieszych. Miałoby ono powstać w ciągu drogi powiatowej. Wniosek w tej sprawie na ostatniej sesji Rady Powiatu Mieleckiego przedstawił radny Zdzisław Lasot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as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o argumentacja wnios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asy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anowienie powiatowej komisji infrastruktury, jak dotychczas nie zostało wcielone w życie. Starosta Stanisław Lonczak do tej kwestii ma się odnieść na piśmie. 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6:00Z</dcterms:created>
  <dc:creator>Pan Paweł</dc:creator>
  <dc:description/>
  <cp:keywords/>
  <dc:language>en-US</dc:language>
  <cp:lastModifiedBy>Pan Paweł</cp:lastModifiedBy>
  <dcterms:modified xsi:type="dcterms:W3CDTF">2019-04-09T12:32:00Z</dcterms:modified>
  <cp:revision>2</cp:revision>
  <dc:subject/>
  <dc:title/>
</cp:coreProperties>
</file>