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Mielec: Radny pyta o chodniki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tarosta mielecki Stanisław Lonczak odmówił projektowania w tym roku chodników przy drogach powiatowych w Kiełkowie i Tuszymie, w gminie Przecław. Zdziwiony tym jest radny powiatowy Krzysztof Olszewski (na zdjęciu), który wnioskował o te inwestyc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chodniki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 się okazuje, na budowę wskazanych przez radnego chodników w tegorocznym budżecie powiatu nie ma pieniędzy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chodniki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złonek Zarządu Powiatu Maciej Jemioło zapewnił, że chodniki w Kiełkowie i Tuszymie będą budowane, ale jeszcze nie w tym roku. 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4:00Z</dcterms:created>
  <dc:creator>Pan Paweł</dc:creator>
  <dc:description/>
  <cp:keywords/>
  <dc:language>en-US</dc:language>
  <cp:lastModifiedBy>Pan Paweł</cp:lastModifiedBy>
  <dcterms:modified xsi:type="dcterms:W3CDTF">2019-04-09T12:27:00Z</dcterms:modified>
  <cp:revision>4</cp:revision>
  <dc:subject/>
  <dc:title/>
</cp:coreProperties>
</file>