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Kolbuszowa: Pytania o mieszkańcami socjal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lat w Kolbuszowa narzeka się na brak odpowiedniej liczby mieszkań socjalnych. Na problem ten uwagę zwrócił radny miejski Józef Fryc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ocjaln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to odpowiedź burmistrza Jana Zuby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ocjalne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urmistrz dodał, że gminy obecnie nie stać na samodzielne postawienie choćby jednego budynku wielorodzinnego z mieszkaniami socjalnymi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Paweł Ga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27:00Z</dcterms:created>
  <dc:creator>Pan Paweł</dc:creator>
  <dc:description/>
  <cp:keywords/>
  <dc:language>en-US</dc:language>
  <cp:lastModifiedBy>Pan Paweł</cp:lastModifiedBy>
  <dcterms:modified xsi:type="dcterms:W3CDTF">2019-02-06T13:44:00Z</dcterms:modified>
  <cp:revision>4</cp:revision>
  <dc:subject/>
  <dc:title/>
</cp:coreProperties>
</file>