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</w:rPr>
        <w:t xml:space="preserve">Mielec: W oczekiwaniu na obwodnicę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biegają końca przygotowania do budowy północnej obwodnicy Mielca. Ma ona zaczynać się na ulicy Kosmonautów i biec przez Złotniki do Rzędzianowic. Tam rozpocznie się kolejny etap, który był przedmiotem sporu, który przystopował działania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zważane były opcje przez Wolę Mielecką i przez Trzcianę. Mieszkańcy obydwu tych wsi protestowali przeciwko drodze. Ostatecznie Zarząd Województwa wybrał wariant przez Trzcianę, bo w tej koncepcji nie przewidziano wyburzeń budynków mieszkal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westycja jest jednym z priorytetów starosty mieleckiego Stanisława Lonczak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rzeprawa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latego właśnie zadanie to trzeba jak najlepiej dopracować – uważa starost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przeprawa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tegorocznym budżecie powiatu mieleckiego na budowę obwodnicy zapisano około dwóch milionów złotych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9:00Z</dcterms:created>
  <dc:creator>Pan Paweł</dc:creator>
  <dc:description/>
  <cp:keywords/>
  <dc:language>en-US</dc:language>
  <cp:lastModifiedBy>Pan Paweł</cp:lastModifiedBy>
  <dcterms:modified xsi:type="dcterms:W3CDTF">2019-02-06T13:51:00Z</dcterms:modified>
  <cp:revision>2</cp:revision>
  <dc:subject/>
  <dc:title/>
</cp:coreProperties>
</file>