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 xml:space="preserve">Mielec: ‘Ekonomik’ będzie miał halę sportową </w:t>
      </w:r>
    </w:p>
    <w:p>
      <w:pPr>
        <w:pStyle w:val="Normal"/>
        <w:spacing w:lineRule="auto" w:line="360"/>
        <w:jc w:val="both"/>
        <w:rPr/>
      </w:pPr>
      <w:r>
        <w:rPr/>
        <w:tab/>
        <w:t>Zespół Szkół Ekonomicznych w Mielcu doczeka się nowej hali sportowej. Obecnie trwa procedura związana z wykonaniem dokumentacji projektowo-kosztorysowej i koncepcji budowli. Mówi starosta mielecki Stanisław Loncza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ekonomi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Hala sportowa przy ‘Ekonomiku’ będzie kolejnym tego rodzaju obiektem szkolnym w Mielcu. Od grudnia 2017 roku z nowoczesnego kompleksu sportowego korzystają już uczniowie Zespołu Szkół imienia profesora Groszkowskiego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Pan Paweł</dc:creator>
  <dc:description/>
  <cp:keywords/>
  <dc:language>en-US</dc:language>
  <cp:lastModifiedBy>Pan Paweł</cp:lastModifiedBy>
  <dcterms:modified xsi:type="dcterms:W3CDTF">2019-02-06T13:35:00Z</dcterms:modified>
  <cp:revision>3</cp:revision>
  <dc:subject/>
  <dc:title/>
</cp:coreProperties>
</file>