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on: Bez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Sejmiku Województwa Podkarpackiego wciąż bez  przewodniczącego komisji rewizyjnej.  Wedle nowych przepisów  jej przewodniczącym   powinien zostać przedstawiciel największego opozycyjnego klubu, tu w tym przypadku Koalicji Obywatelskiej. Problem w tym, że kandydat  jest a jest nim były prezydent Stalowej Woli, radny Andrzej Szlęzak, który nie jest akceptowany przez klub radnych PiS. Mówi  przewodniczący klubu PiS w sejmiku a zarazem wicemarszałek podkarpacki,  Piotr  Pilch.</w:t>
      </w:r>
    </w:p>
    <w:p>
      <w:pPr>
        <w:pStyle w:val="Normal"/>
        <w:jc w:val="both"/>
        <w:rPr/>
      </w:pPr>
      <w:r>
        <w:rPr/>
        <w:t>Praca ko 2</w:t>
      </w:r>
    </w:p>
    <w:p>
      <w:pPr>
        <w:pStyle w:val="Normal"/>
        <w:jc w:val="both"/>
        <w:rPr/>
      </w:pPr>
      <w:r>
        <w:rPr/>
        <w:t>Już  trzykrotnie kandydaturę Andrzeja Szlęzaka  próbowała  przeforsować opozycja w sejmiku. Niestety bez rezultatu. Mówi marszałek podkarpacki Władysław Ortyl zaznaczając iż wybór przewodniczącego komisji rewizyjnej musi odbyć się w formie głosowania a  nie może to być wybór w formie wskazania.</w:t>
      </w:r>
    </w:p>
    <w:p>
      <w:pPr>
        <w:pStyle w:val="Normal"/>
        <w:jc w:val="both"/>
        <w:rPr/>
      </w:pPr>
      <w:r>
        <w:rPr/>
        <w:t>Praca ko 1</w:t>
      </w:r>
    </w:p>
    <w:p>
      <w:pPr>
        <w:pStyle w:val="Normal"/>
        <w:jc w:val="both"/>
        <w:rPr/>
      </w:pPr>
      <w:r>
        <w:rPr/>
        <w:t>Brak wyboru przewodniczącego komisji rewizyjnej  może  się okazać  poważny w skutkach dla całego sejmiku. Mówi radny sejmiku podkarpackiego Jan Tarapata.</w:t>
      </w:r>
    </w:p>
    <w:p>
      <w:pPr>
        <w:pStyle w:val="Normal"/>
        <w:jc w:val="both"/>
        <w:rPr/>
      </w:pPr>
      <w:r>
        <w:rPr/>
        <w:t>Praca ko 3</w:t>
      </w:r>
    </w:p>
    <w:p>
      <w:pPr>
        <w:pStyle w:val="Normal"/>
        <w:jc w:val="both"/>
        <w:rPr/>
      </w:pPr>
      <w:r>
        <w:rPr/>
        <w:t>Nie powołanie komisji rewizyjnej do przełomu maja i czerwca oznaczałoby nie udzielenie absolutorium zarządowi województwa, co byłoby równoznaczne ze złożeniem wniosku o odwołanie zarządu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39:00Z</dcterms:created>
  <dc:creator>user</dc:creator>
  <dc:description/>
  <dc:language>en-US</dc:language>
  <cp:lastModifiedBy>user</cp:lastModifiedBy>
  <dcterms:modified xsi:type="dcterms:W3CDTF">2019-02-03T17:16:00Z</dcterms:modified>
  <cp:revision>1</cp:revision>
  <dc:subject/>
  <dc:title/>
</cp:coreProperties>
</file>