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Szukajcie a znajdziecie …..w Starostwie Powiatowym.</w:t>
      </w:r>
    </w:p>
    <w:p>
      <w:pPr>
        <w:pStyle w:val="Normal"/>
        <w:jc w:val="both"/>
        <w:rPr/>
      </w:pPr>
      <w:r>
        <w:rPr/>
        <w:t xml:space="preserve">Telefony komórkowe, klucze czy  ubrania – to wszystko czeka na swoich właścicieli w Biurze Rzeczy Znalezionych działającym przy Starostwie Powiatowym w Mielcu. O tym, że w starostwie  mieści się miejsce, do którego można oddać znalezione przedmioty wie niewielu mieszkańców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rafiają tutaj rzeczy znalezione na terenie powiatu mieleckiego, mające wartość powyżej 100 złotych. Przynoszą je uczciwi znalazcy – zarówno mieszkańcy, jak i funkcjonariusze policji. Mówi Mariola Jankowska.</w:t>
      </w:r>
    </w:p>
    <w:p>
      <w:pPr>
        <w:pStyle w:val="Normal"/>
        <w:jc w:val="both"/>
        <w:rPr/>
      </w:pPr>
      <w:r>
        <w:rPr/>
        <w:t>Znalezione 1</w:t>
      </w:r>
    </w:p>
    <w:p>
      <w:pPr>
        <w:pStyle w:val="Normal"/>
        <w:jc w:val="both"/>
        <w:rPr/>
      </w:pPr>
      <w:r>
        <w:rPr/>
        <w:t>W Biurze Rzeczy Znalezionych wszystko można odebrać, o ile potrafimy udowodnić, że dana rzecz należy właśnie do nas. Najczęściej należy pokazać dowód zakupu albo wymienić cechy charakterystyczne przedmiotu. Mówi Tadeusz Należ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lezion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uro Rzeczy Znalezionych działa w Starostwie Powiatowym w Mielcu, przy ul. Wyspiańskiego 6. Znalazcy i osoby poszukujące zgubionych przedmiotów mogą kontaktować się z biurem osobiście lub telefonicznie, pod numerem  (17) 78 00 4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(Tomasz Łę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0:00Z</dcterms:created>
  <dc:creator>user</dc:creator>
  <dc:description/>
  <dc:language>en-US</dc:language>
  <cp:lastModifiedBy>user</cp:lastModifiedBy>
  <dcterms:modified xsi:type="dcterms:W3CDTF">2019-01-17T09:20:00Z</dcterms:modified>
  <cp:revision>2</cp:revision>
  <dc:subject/>
  <dc:title/>
</cp:coreProperties>
</file>