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</w:rPr>
        <w:t>Mielec: Weterynaria z nową siedzibą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iatowy Inspektorat Nadzoru Budowlanego w Mielcu zmienił adres z ulicy Marii Curie Skłodowskiej 8 na Wyspiańskiego 6. Zwolnione w przez tę instytucję lokale zajął Powiatowy Inspektorat Weterynarii. Mówi członek Zarządu Powiatu Andrzej Chrabąszcz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eterynari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o mielecka weterynaria nie od dziś cierpi na brak pracowników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eterynari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ej sprawie nieodzowna wydaje się być interwencja nas szczeblu centralny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eterynaria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ndrzej Chrabąszcz podkreśla, że pensja większości pracowników weterynarii jest niewiele wyższa od najniższej krajowej i jeśli nic się nie zmieni, to inspektorat będzie weterynaryjny tylko z nazwy, bo zatrudnieni tam będą przedstawiciele zawodów pokrewnych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1:00Z</dcterms:created>
  <dc:creator>Pan Paweł</dc:creator>
  <dc:description/>
  <cp:keywords/>
  <dc:language>en-US</dc:language>
  <cp:lastModifiedBy>Pan Paweł</cp:lastModifiedBy>
  <dcterms:modified xsi:type="dcterms:W3CDTF">2019-01-16T14:57:00Z</dcterms:modified>
  <cp:revision>3</cp:revision>
  <dc:subject/>
  <dc:title/>
</cp:coreProperties>
</file>