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Mielec: Apel o weekendową opiekę stomatologiczną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Mielcu coraz częściej pojawiają się głosy mówiące o potrzebie uruchomienia w miejscowym szpitalu weekendowej i świątecznej opieki stomatologicznej. Zwolennikiem tego rozwiązania jest radny powiatowy Adam Jastrząb: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stomatolog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Aby nie być gołosłownym, radny Jastrząb przytacza przykład z życia wzięty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stomatolog1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Mówił Adam Jastrząb na ostatniej sesji Rady Powiatu.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Paweł Gal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48:00Z</dcterms:created>
  <dc:creator>Pan Paweł</dc:creator>
  <dc:description/>
  <cp:keywords/>
  <dc:language>en-US</dc:language>
  <cp:lastModifiedBy>Pan Paweł</cp:lastModifiedBy>
  <dcterms:modified xsi:type="dcterms:W3CDTF">2019-01-16T14:50:00Z</dcterms:modified>
  <cp:revision>5</cp:revision>
  <dc:subject/>
  <dc:title/>
</cp:coreProperties>
</file>