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Mielec: Młodzi oczekują na Papieża!</w:t>
      </w:r>
    </w:p>
    <w:p>
      <w:pPr>
        <w:pStyle w:val="Normal"/>
        <w:jc w:val="both"/>
        <w:rPr/>
      </w:pPr>
      <w:r>
        <w:rPr/>
        <w:t xml:space="preserve">W Panamie trwają Światowe Dni Młodzieży. Na dziś  zaplanowano  oficjalną ceremonię powitania głowy Kościoła. Odbędzie się ona w Pałacu Prezydenckim. Kolejnym elementem dnia  spotkanie papieża Franciszka z przedstawicielami rządu oraz społeczeństwa Panamy. Popołudniu Franciszek weźmie udział w mszy inaugurującej ŚDM Panama 2019. W wydarzeniu tym uczestniczą też młodzi z naszego regionu. </w:t>
      </w:r>
    </w:p>
    <w:p>
      <w:pPr>
        <w:pStyle w:val="Normal"/>
        <w:jc w:val="both"/>
        <w:rPr/>
      </w:pPr>
      <w:r>
        <w:rPr/>
        <w:t xml:space="preserve">Panama city </w:t>
      </w:r>
    </w:p>
    <w:p>
      <w:pPr>
        <w:pStyle w:val="Normal"/>
        <w:jc w:val="both"/>
        <w:rPr/>
      </w:pPr>
      <w:r>
        <w:rPr/>
        <w:t>Podczas 4 dni papież Franciszek spotka się z tysiącami wiernych, a także z chorymi na AIDS i nieletnimi przestępcami przebywającymi w zakładzie kar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Tomasz Łępa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4:26:00Z</dcterms:created>
  <dc:creator>user</dc:creator>
  <dc:description/>
  <dc:language>en-US</dc:language>
  <cp:lastModifiedBy>user</cp:lastModifiedBy>
  <dcterms:modified xsi:type="dcterms:W3CDTF">2019-01-24T14:26:00Z</dcterms:modified>
  <cp:revision>2</cp:revision>
  <dc:subject/>
  <dc:title/>
</cp:coreProperties>
</file>