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Mielec: Niebezpieczna obwodnic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wodnica Mielca, która służy kierowcom już cztery lata, dała się poznać jako miejsce wielu wypadków. Problem dotyczy głownie skrzyżowań z traktami lokalnymi. Jednym z nich jest ‘krzyżówka’ obwodowej z drogą powiatową z Trześni do Chorzelow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ówi wiceprzewodniczący Rady Powiatu Kazimierz Gacek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bwodow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o nie wszystko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bwodowa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szkańcy sugerują, że najlepszym rozwiązaniem byłaby sygnalizacja świetlna. Jak się dowiedzieliśmy, poprawą bezpieczeństwa na obwodnicy wspólnie mają zająć się Starostwo Powiatowe i Podkarpacki Zarząd Dróg Wojewódzkich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3:00Z</dcterms:created>
  <dc:creator>Paweł</dc:creator>
  <dc:description/>
  <cp:keywords/>
  <dc:language>en-US</dc:language>
  <cp:lastModifiedBy>Pan Paweł</cp:lastModifiedBy>
  <dcterms:modified xsi:type="dcterms:W3CDTF">2019-01-16T14:48:00Z</dcterms:modified>
  <cp:revision>19</cp:revision>
  <dc:subject/>
  <dc:title>MIELEC</dc:title>
</cp:coreProperties>
</file>